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submit my offer for the purchase of your property located at [Property Address]. After viewing the home and considering its unique qualities and the surrounding neighborhood, I am excited to present my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ffer [Offer Amount] for the purchase of your home, contingent upon [any contingencies, e.g., financing, home inspection]. I believe this offer reflects the current market value and the wonderful attributes of you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willing to [any additional terms or conditions, e.g., flexible closing dates, accommodating to seller's needs]. I truly appreciate the care and attention you've put into the home, and I envision my family creating lasting memori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me at [Your Phone Number] or [Your Email Address] if you have any questions or would like to discuss this offer in more detail. I look forward to the possibility of working together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