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ll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ll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Purchase Intent for Vacant 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ll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purchase the vacant land located at [Property Address or Description of the Land] (the "Property"). I have reviewed the general details of the property and am interested in moving forward with a potential purch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details of my proposal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chase Price: [Proposed Purchase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rms: [Outline any specific terms, such as financing, contingenci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osing Date: [Proposed Closing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proceed with a formal agreement and am open to discussing any details necessary to facilitate this transaction. Please let me know a suitable time to discuss this further or if you require any additional inform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tent to purchase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