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urchase of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urchase the property located at [Property Address], [City, State, Zip Code], unde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chase Price**: I propose a purchase price of [Propose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arnest Money**: I am prepared to provide an earnest money deposit of [Amount] upon acceptance of this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ng**: The purchase will be financed through [details of financing, e.g., conventional loan, cas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 Date**: I propose a closing date of [Proposed 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e Diligence**: I request a [Number of Days] day due diligence period to conduct inspections and review necessary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ingencies**: This offer is contingent upon [any contingencies, e.g., financing approval, property inspe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intended to outline my intent and initiate negotiations towards a formal purchase agreement. I appreciate your consideration and hope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to discuss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