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the property located at [Property Address]. After researching various properties in the area, I am particularly impressed with [specific features of the property, e.g., its unique design, location, or ame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otential buyer, I believe that this property aligns perfectly with my needs and vision for a new home. I am eager to discuss the possibility of acquiring it and am prepared to move forward promptly should we come to an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discuss this further. I appreciate your consideration and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