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l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express my interest in purchasing the property located at [Property Address]. After visiting the property and considering its features, I am convinced it would be the perfect fit for my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n offer of [Offer Amount] for the purchase of the property. I am prepared to proceed with the transaction and can provide a deposit of [Deposit Amount] upon acceptance of this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us to discuss this proposal further or if you have any specific conditions you would like to address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