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esent my offer for the purchase of your property located at [Property Address]. After visiting and thoroughly considering the details of your home, I am excited about the possibility of making it my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ffer [Offer Amount] for the property. This offer is based on [briefly explain the reasoning for your offer, e.g., comparable sales in the area, the condition of the h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move forward with the purchase as quickly as possible and can provide a [type of financing, e.g., pre-approval letter, cash offer] to demonstrate my commitment. I am flexible with closing dates and can accommodate your timeline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ppreciate the unique features of your home, particularly [mention any specific aspects you find appealing, e.g., the gardens, renovations, location], and I genuinely believe it would be the perfect fit for my [family/lifesty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should you have any questions or wish to discuss further. I look forward to your positive response and hope to work together to make this a successful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