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exciting real estate transaction that I believe will be mutually beneficial. With [briefly state your experience or expertise in real estate], I am confident in my ability to deliver exceptional value and result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posed transaction, including key details such as location, type of property, and any relevant market insights that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nalysis indicates that this transaction presents a unique opportunity due to [mention any advantages, such as market trends, location benefits, or financial incentives]. I have outlined a structured plan that includes [briefly outline your strategy or steps involved in the trans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 to achieve a successful outcome. I am available for a meeting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