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ll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n offer to purchase your property located at [Property Address]. After careful consideration, I am excited about the opportunity to make this property my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ffer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Price:** $[Offer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arnest Money Deposit:** $[Deposi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osing Date:** [Proposed Clos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inancing:** [Type of Financing - e.g., Conventional, FHA, Cas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tingencies:** [Any contingencies such as home inspections, financing approval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 personal statement about yourself and your interest in the proper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flexible terms or special reque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working together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