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visiting the home and appreciating its unique features, I believe it would be a perfect fit for me/my family. [Mention any specific features you love about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ake a competitive offer of [Your Offer Price] and would be open to discussing terms that ar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