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Purchas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urchasing the land located at [specific location or description of the land]. I believe this property aligns with my objectives for [briefly explain purpose, e.g., development,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market valuation of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itional details regarding zoning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existing liens or encumbrances on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ss for submitting a formal purchas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discuss this matter furth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