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Land Purchas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Purchase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purpos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location and description of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identification numbers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est in Purc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your intent to purchase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interested in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ed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proposed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conditions related to th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As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financial capability to comple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a timeline for responding or setting up a meeting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your contact information for furth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**: [List any documents included with the lett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