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urchasing the property located at [Property Address/Description]. After conducting thorough research and assessments, I believe this land presents a wonderful opportunity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unique features of the property and understand its value in the current market. However, I would like to discuss the possibility of negotiating a fair purchase price. Based on recent comparable sales and my budget considerations, I propose an offer of [Your Offer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interested in this piece of land and believe we can reach a mutually beneficial agreement. I am open to discussing any concerns you may have regarding my offer and would love to set up a ti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