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briefly introduce yourself or your company]. I am reaching out to inquire about the possibility of [describe your purpose, e.g., leasing, purchasing, or using the l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keen interest in [mention specific details about the land or project]. I believe there could be mutual benefits in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your earliest convenience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