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purchasing land located at [specific location or description of the 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about the land, such as size, zoning, and any unique features]. My intention is to [brief explanation of your plans for the land, e.g., residential development, agricultur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availability, asking price, and any other relevant details about the property? Additionally, I would appreciate any guidance on the purchasing process and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