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chasing the land located at [specific location or address of the property]. After researching the area and evaluating the potential of the property, I believe it aligns perfectly with my vision and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al includes an offer of [proposed purchase price], which I consider fair based on the current market trends and property evaluations. I am prepared to conduct any necessary due diligence and am willing to engage in further discussions to finalize the terms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offer and look forward to the opportunity to discuss this proposal further. Please feel free to contact me at [your phone number] or [your email address] to arrange a meeting or to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