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for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purchase agreement for the acquisition of the land located at [Land Address/Description], herein referred to as "the Proper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y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Bu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Buy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ll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Sell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Sell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Description: [Provide legal description of the 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cel Number: [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rea: [Total area in acres/square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Property is [Total Amount] USD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Deposit: [Amount] USD due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aining Balance: [Amount] USD due on [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contingent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ontingencies, e.g., financing, insp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osing of the sale will occur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 signed copy of this letter to confirm our agreement.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