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of Land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your approval for the proposed purchase of a parcel of land located at [specify location o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dentified land, comprising [size or acreage], presents an excellent opportunity for [state purpose, e.g., development, construction, expansion, investment]. Our analysis suggests that acquiring this property will afford [state benefits, e.g., strategic location, potential growth, increased resour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conducted thorough due diligence, including [mention any assessments, appraisals, or reviews], and are confident that the acquisition aligns with our current objectives and long-term strategic plan. The estimated cost of the land is [insert amount], and funding has been allocated in [mention budget or funding sour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pproval to proceed with this purchase. Please let me know if you need any further information or documentation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