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s for Land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proposed terms for the purchase of the land located at [Land Address/Description] (the "Property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chase Price**: The agreed-upon purchase price for the Property is [$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posit**: A deposit of [$ Amount] will be made upon signing this letter, to be held in esc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ng**: The purchase will be financed through [details about financ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spection Period**: An inspection period of [number] days will be allowed from the date of this letter, during which due diligence may be cond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Date**: The closing date will be scheduled for [Date], assuming all term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ingencies**: This agreement is contingent upon [specific contingencies, e.g., financing approval, satisfactory inspection resul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itle and Ownership**: The seller shall provide clear title to the Property at clo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se terms and confirm your acceptance by signing below. I look forward to moving ahead with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