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Offer to Purchase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esent my offer to purchase the parcel of land located at [Property Address/Description] (the "Property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ffering a purchase price of [Offer Amount] for the Property, subject to the following terms and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arnest Money Deposit**: A deposit of [Deposit Amount] will be submitted upon acceptance of this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losing Date**: I propose a closing date on or before [Proposed Closing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tingencies**: This offer is contingent upon [list any contingencies, such as inspections, financ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perty Condition**: The Property is being purchased in "as-is" condition unless otherwise agre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er is valid until [Expiration Date of Offer]. I am genuinely interested in this Property and believe that this offer is fair based on current market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accept this offer, I am ready to move forward promptly with the necessary agreements and arrangements. Please feel free to reach out to me directly at [Your Phone Number] or [Your Email Address] should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