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Purchas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chasing the land located at [Property Address or Description], hereinafter referred to as "the Proper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:**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osit Amount:**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:**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:** [List any contingenc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e Diligence Period:** [Duration of due diligenc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intent is a non-binding expression of my interest in purchasing the Property. Upon your acceptance of this letter, I would like to proceed with formal negotiations and the drafting of a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proposal furth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