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er to Purchas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urchasing the land located at [Property Address or Description], which I understand is currently available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thorough research and considering the potential of the property, I wish to present my offer of [Offer Amount] for the purchase of th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key terms of my of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:** [Offe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osit Amount:** [Deposit Amount] to be paid upon acceptance of the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 Date:** [Propos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ingencies:** [Any contingencies, e.g., inspections, financ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iration Date of Offer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offer reflects the fair market value of the property, and I am motivated to move forward with the transaction promptly. I look forward to your positive response regard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Please feel free to contact me at [Your Phone Number] or [Your Email Address] should you have any questions or wish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