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 Purch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express my interest in purchasing [specific land parcel or description] located at [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iece of land is ideal for [state your purpose, e.g., residential, commercial, agricultural development], and I am keen to discuss potential terms for this acqui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earliest convenience. Please let me know a suitable time for us to meet o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