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Land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the purchase of the land located at [Property Address/Description], as per our agreement dated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Price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:** [Cash/Financing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osing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gal Description of the Property:** [Description of the 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signed purchase agreement and any relevant documents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