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Acquisi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cquiring the parcel of land located at [insert address or description of the 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preliminary research and considering my objectives, I believe this land aligns perfectly with my plans for [briefly describe purpose, e.g., development, agricultural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terms for acquisition. Please let me know a suitable time for us to meet or speak, as I am eager to proceed with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