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urchase of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chasing the parcel of land located at [Property Address or Description of Land]. After conducting thorough research, I believe this location aligns with my plans for [brief explanation of your intended use for the land, e.g., residential development, agricultur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the availability of this land, including any zoning regulations, pricing, and the buying process. Furthermore, I would appreciate the opportunity to discuss potential terms and conditions, as well as any existing agreements or liens on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