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a parcel of land located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thorough research and believe that this land would be a perfect opportunity for [briefly state intended use, e.g., residential development, agricultural use, etc.]. I would appreciate any information you could provide regarding the current status of the property, including zoning regulations, pricing, and any other pertin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the possibilities of this potential transaction. Please let me know a convenient time for us to meet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