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purchasing the land located at [Property Address or Description of Land]. After reviewing the property and considering its potential, I believe it would be a perfect fit for my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pared to offer [Offer Price] for the land, contingent upon a satisfactory review of all necessary documents and an inspection of the property. I believe this offer reflects the current market value and would be beneficial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further or if you have any particular terms you would like to propos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