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d Car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the formal purchase agreement between [Your Name] (the Buyer) and [Seller's Name] (the Seller) for the sale of a used vehicle under the term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Make of the C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Model of the C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 of Manufa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purchase price for the vehicle is [Purchase Price] US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yer will pay the Seller the full amount in [cash/check/other payment method] on or before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dition of the Vehic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yer acknowledges that the vehicle is sold "as-is" with no warranties against defects or future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both parties agree to the terms of this purch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Buy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(Sel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copy of this signed agreement to proceed with the title transfer and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