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firmation of the purchase agreement between [Buyer's Name] and [Seller's Name]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yer: [Buy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: [Sell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Full Address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gal Description: [Insert Legal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total purchase price for the property is [Amount in Words] ($[Amount in Number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arnest Mone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 earnest money deposit of [Amount] has been made by the bu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losing date is set for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ing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is subject to [list any contingencies such as financing, inspe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erms or conditions related to the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 terms stat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ce for Sell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