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ch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l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chase Agreement ("Agreement") is made effective as of [Date], by and between [Your Name] ("Buyer") and [Seller's Name] ("Selle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perty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perty that is subject to this Agreement is located at [Property Address], and is legally described as [Legal Description of Proper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chase Pr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otal purchase price for the property is [Total Purchase Price] to be pai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Earnest Money Deposit: [Amount] due upon signing this Agreemen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Balance: [Amount] due at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losing D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osing of this transaction shall occur on or before [Closing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ingenc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shall be contingent up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Satisfactory home inspec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Buyer obtaining financ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Any other contingencies as agreed upon by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iscellaneou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constitutes the entire understanding between the parties and may only be amended in writing signed by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ify your acceptance of this Agreement by signing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