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] ("Buyer") and [Seller's Name] ("Seller") regarding the purchase of the property located at [Property Address] ("Property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chase Price**: The total purchase price for the Property shall be [Purchase Pr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posit**: The Buyer agrees to pay a deposit of [Deposit Amount] upon signing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ng**: This agreement is contingent upon the Buyer securing financing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 Date**: The closing of the property shall occur on or before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spection**: The Buyer shall have the right to conduct a property inspection by [Insp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ingencies**: This agreement is subject to the following contingencies: [List any continge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ignatures**: This agreement shall be binding upon the parties upon the execution of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