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utual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proposal for a Mutual Purchase Agreement between [Your Name/Your Company Name] and [Recipient Name/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yer: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: [Recipient Name/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ject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duct/service to be purchased: [Specify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[Specify amount in USD or other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Specify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Specif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livery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location: [Specify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keep all terms and conditions of this agreement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 and confirm your agreement. Should you require any amendment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