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purchase of [Item/Property Description] located at [Property Address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chase Price**: The total purchase price for the property/item shall be [Amount in Doll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Terms**: Payment will be made as follows: [Detail payment terms, e.g., deposit, finan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losing Date**: The closing of this transaction will occur on or before [Closing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ingencies**: This agreement is contingent upon [list any contingencies, such as financing, insp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clusions/Exclusions**: The following items shall be included/excluded from the purchase: [List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