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finalized the purchase agreement regarding [brief description of the asset/property being purchased, e.g., "the residential property located at 123 Main Stre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[Your Name/Company] and [Recipient Nam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Description:** [Detailed description of the property or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Date:** [Date of 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agreement and let us know if you have any questions or require further information. We appreciate your cooperation and look forward to a smooth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