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purchase of [describe item(s) or property, including any relevant details such as model, serial numb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Buyer**: 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Seller**: 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Purchase Price**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Payment Method**: [Cash, Check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Closing Date**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6. Conditions**: [any conditions such as inspections, financing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7. Signat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yer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ler Signature: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and returning a copy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