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chase Agreement ("Agreement") is made and effective as of [date], by and between [Your Name] ("Buyer") and [Seller's Name] ("Sell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erty to be sold under this Agreement is located at [property address] and is legally described as [legal description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Property shall be [amount in USD],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deposit of [amount] upon sign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 of [amount] due at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osing of the sale wi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subject to the following continge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tingencies such as inspection, finan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arranties and Represen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warrants that they are the lawful owner of the Property and have the right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binding upon the parties upon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