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Int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ter into a purchase agreement for [describe the property or item] located at [property or item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ed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**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sing Date**: [Specify th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**: [List any condi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will be mutually beneficial and am looking forward to discussing the terms further. Please feel free to contact me at [your phone number] or [your email address] to set up a meeting or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