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greement regarding the purchase of [describe the item or property, e.g., "the 2023 Ford Musta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e.g., "Full payment due upon deliver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Delivery:** [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details above are correct and if there is anything else required on my part to comple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finalizing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