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our negotiations regarding the purchase agreement for [specific item or service] as previously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we have tentatively agreed up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**: [Details of payment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livery Date**: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Conditions**: [Any other relevant condition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mentioned above and provide your feedback at your earliest convenience. I believe that finalizing this agreement will be mutually beneficial and pave the way for a successful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