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process of a purchase agreement for [briefly describe the item or property, e.g., "the commercial property located at 123 Main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discussed, I am prepared to proceed with the purchase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chase Price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posit: [Specify the amount and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ing Dat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ingencies: [List any contingenc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greement represents a mutually beneficial arrangement, and I am eager to finalize the details promptly. Please let me know if you require any additional documentation or if there are specific conditions you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am hopeful we can move forwar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