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gal Purch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gal Purchase Agreement ("Agreement") is made and entered into as of [Date] by and between [Your Name], referred to as "Seller," and [Buyer's Name], referred to as "Buy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the Proper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ller agrees to sell, and the Buyer agrees to purchase the following proper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scription of the property including address, specificatio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chase Pr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otal purchase price for the property is [Amount in words] ([Amount in numbers]), payabl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eposit: [Amount] due on or befor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Remaining Balance: [Amount] due on [Clos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losing 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losing of the purchase will occur on or before [Clos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ingenc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is contingent up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[Any contingencies such as financing, inspectio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presentations and Warran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ller represents that the property is free of liens and encumbrances, except as dis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 governed by the laws of the State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sign below to indicate acceptance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er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Notary Section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