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our agreement regarding the purchase of [describe the items or services being purchased, e.g., "100 units of Product XYZ"] as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our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:** [e.g., "50% deposit upon signing, remainder upon delivery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livery Date:** [Date of expected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ipping Information:** [Any details regarding shipping or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Warranties/Guarantees:** [Any warranties or guarante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. If everything is in order, kindly sign and return a copy of this letter by [specific date]. Should you have any questions or require adjustments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