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purchase agreement between [Buyer Name] ("Buyer") and [Seller Name] ("Seller") regarding the purchase of [Description of Goods/Services]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purchase price for the goods/services shall be [total price] payable by [paymen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Goods/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goods/services are to be purcha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1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2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tem 3: Description, 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oods/services will be delivered to [Delivery Address] on or before [Delive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arran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ler warrants that the goods/services are free from defects and conform to the specifica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hereby agree to the terms and conditions set forth in this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