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/Your Company Name] (the "Buyer") and [Seller's Name/Company Name] (the "Seller") regarding the purchase of [Business Name]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chase Price**: The total purchase price for the business shall be [Total Amount] payable as follows: [Payment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ssets Included**: The Buyer agrees to purchase the following assets: [List of Asse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abilities Excluded**: The Buyer shall not assume any liabilities except for [List of Assumed Liabilities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ing Date**: The transaction shall be finalized on or before [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ingencies**: The purchase is contingent upon [List of Contingencies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: Both parties agree to maintain confidentiality regarding the terms and conditions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: This agreement shall be governed by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acceptance of this agreement by signing below and returning a copy to me by [Respon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nd Agr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