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lace an order for the following g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roduct Name/Description] - [Quantity] - [Price per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roduct Name/Description] - [Quantity] - [Price per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roduct Name/Description] - [Quantity] - [Price per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total cost, including shipping and handling, and let me know the expected delivery date. I would like to request that the payment be processed through [Payment Method] upon confirmation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