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order of the following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duct Name 1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duct Name 2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duct Name 3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necessary documentation regarding this order. We appreciate your prompt attention to this request and look forward to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