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purchasing inventory from your company to meet our current demands. After reviewing our needs, we would like to place an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a quote for these items, including any applicable shipping fees and estimated delivery time. We would appreciate receiving your response by [specific date] to ensure timely processing of 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