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curemen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we would like to proceed with the procurement of the item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: [Description of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rice: [Total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Description: [Description of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rice: [Total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em Description: [Description of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rice: [Total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availability of these items and provide an estimated delivery date. Upon your confirmation, we will send a purchase ord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