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Request for Su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the purchase of supplies for [specify purpose or project]. Below is the list of items nee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Item Description] - [Quantity] - [Unit Price] - [Total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Item Description] - [Quantity] - [Unit Price] - [Total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Item Description] - [Quantity] - [Unit Price] - [Total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Estimated Cos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pplies are essential for [briefly explain reason or project], and we aim to acquire them by [desired date]. Please let me know if you need any further information to process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