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[#PO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lace a purchase order with [Vendor's Company Name]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Description | Quantity | Unit Price | Total Pr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|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1 Description] | [Qty 1] | [Price 1] | [Total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2 Description] | [Qty 2] | [Price 2] | [Total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3 Description] | [Qty 3] | [Price 3] | [Total 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purchase order and provide an estimated delivery date. We look forward to your promp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